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agger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: Robo-Tagg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sign, build &amp; program a Robo-Tagger that writes “10” on a whiteboard.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ach digit must be 10 inches high (+/- 2 inches)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ach digit must evenly spaced 3 inches apart (+/- 2 inches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 digits must be aligned horizontally (+/- 2 inches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ses only the parts from one kit plus a dry-erase mark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You will need to design an “arm” that uses your third motor to lift and lower the dry-erase marker. You decide what this arm looks like and how it attaches to the body of your robot base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Use the Engineering Process to develop your Robo-Tagger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d to the questions on the back of this paper before, during, and after your robot and program are built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You should have at least four entries under the “Prototype/Test” section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BONUS OPPORTUNITY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If you and your partner program your robot to write your initials (first and last name), you can earn one bonus point per pair of initials (up to 2 bonus points availabl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ave Fun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Hint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This will require a large program, so check your programming as you go!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977"/>
        <w:gridCol w:w="1078"/>
      </w:tblGrid>
      <w:tr>
        <w:trPr>
          <w:trHeight w:val="346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quire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ints Earn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ints Possible</w:t>
            </w:r>
          </w:p>
        </w:tc>
      </w:tr>
      <w:tr>
        <w:trPr>
          <w:trHeight w:val="212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obot built using only parts from one 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right="-6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plete Engineering Design Log with at least 4 prototype/test entri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right="-6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obot clearly writes “10” running one progr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right="-6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ach digit is 10 inches high (+/- 2 inche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right="-6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ach digit spaced 3 inches apart (+/- 2 inche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right="-6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gits aligned horizontally (+/- 2 inche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right="-6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onus Points Earn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right="-6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right="-6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6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6"/>
              </w:rPr>
              <w:t>2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gineering Design Lo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/Opportunity/Nee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What have you been challenged to d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: </w:t>
      </w:r>
      <w:r>
        <w:rPr>
          <w:rFonts w:cs="Times New Roman" w:ascii="Times New Roman" w:hAnsi="Times New Roman"/>
          <w:i/>
          <w:sz w:val="24"/>
          <w:szCs w:val="24"/>
        </w:rPr>
        <w:t>What will your first prototype and program look like?  Who is going to do wh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type/Test: </w:t>
      </w:r>
      <w:r>
        <w:rPr>
          <w:rFonts w:cs="Times New Roman" w:ascii="Times New Roman" w:hAnsi="Times New Roman"/>
          <w:i/>
          <w:sz w:val="24"/>
          <w:szCs w:val="24"/>
        </w:rPr>
        <w:t>How did your robot perform when tested?  What changes to the design/program will you make? (Minimum 4 entri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 Product: </w:t>
      </w:r>
      <w:r>
        <w:rPr>
          <w:rFonts w:cs="Times New Roman" w:ascii="Times New Roman" w:hAnsi="Times New Roman"/>
          <w:i/>
          <w:sz w:val="24"/>
          <w:szCs w:val="24"/>
        </w:rPr>
        <w:t>Describe your final robot.  Describe how well you met the stated problem/need/opportun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45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490" w:leader="none"/>
        <w:tab w:val="right" w:pos="936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am Name________________________________________________________________________________________</w:t>
    </w:r>
  </w:p>
  <w:p>
    <w:pPr>
      <w:pStyle w:val="Header"/>
      <w:spacing w:before="0" w:after="200"/>
      <w:jc w:val="right"/>
      <w:rPr/>
    </w:pPr>
    <w:r>
      <w:rPr/>
      <w:t>Team Members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06:00Z</dcterms:created>
  <dc:creator>Randy</dc:creator>
  <dc:description/>
  <dc:language>en-US</dc:language>
  <cp:lastModifiedBy>osdadmin</cp:lastModifiedBy>
  <cp:lastPrinted>2010-04-27T14:43:00Z</cp:lastPrinted>
  <dcterms:modified xsi:type="dcterms:W3CDTF">2015-03-23T18:06:00Z</dcterms:modified>
  <cp:revision>2</cp:revision>
  <dc:subject/>
  <dc:title/>
</cp:coreProperties>
</file>